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24"/>
          <w:szCs w:val="24"/>
        </w:rPr>
        <w:t xml:space="preserve">Анализ  </w:t>
      </w:r>
      <w:r>
        <w:rPr>
          <w:b/>
          <w:bCs/>
          <w:sz w:val="24"/>
          <w:szCs w:val="24"/>
          <w:lang w:val="tt-RU"/>
        </w:rPr>
        <w:t>работы</w:t>
      </w:r>
      <w:r>
        <w:rPr>
          <w:b/>
          <w:bCs/>
          <w:sz w:val="24"/>
          <w:szCs w:val="24"/>
        </w:rPr>
        <w:t xml:space="preserve"> ШМО учителей </w:t>
      </w:r>
      <w:r>
        <w:rPr>
          <w:b/>
          <w:bCs/>
          <w:sz w:val="24"/>
          <w:szCs w:val="24"/>
          <w:lang w:val="tt-RU"/>
        </w:rPr>
        <w:t>английского язык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МБОУ «СОШ №4»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за 20</w:t>
      </w:r>
      <w:r>
        <w:rPr>
          <w:b/>
          <w:sz w:val="24"/>
          <w:szCs w:val="24"/>
          <w:lang w:val="tt-RU"/>
        </w:rPr>
        <w:t xml:space="preserve">20 </w:t>
      </w:r>
      <w:r>
        <w:rPr>
          <w:b/>
          <w:sz w:val="24"/>
          <w:szCs w:val="24"/>
        </w:rPr>
        <w:t>-2021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1.Анализ педагогических кадр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44"/>
        <w:gridCol w:w="1509"/>
        <w:gridCol w:w="2024"/>
        <w:gridCol w:w="1391"/>
        <w:gridCol w:w="1345"/>
        <w:gridCol w:w="1300"/>
        <w:gridCol w:w="2538"/>
        <w:gridCol w:w="2597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среднее, высшее, специалитет, бакалавр)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Квалиф.категор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своения категори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таж работы 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тема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е курсы повышения квалификации (где и когда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данной должности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гина Елена  Михайло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ЕГПИ, 20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УД на уроках английского языка в условиях реализации системно-деятельностного подхода в УВ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едметной компетентности учителей английского языка в условиях реализации ФГОС (в том числе 16 часов по особенностям организации работы с детьми с ОВЗ), апрель 2020г. Казань, КФУ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Любовь Николае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ЕГП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о-деятельностный подход как средство активизации познавательной активности учащихс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311pt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предметной компетентности учителей английского языка в условиях реализации ФГОС (в том числе 16 часов по особенностям организации работы с детьми с ОВЗ), апрель 2020г. Казань, КФУ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2</w:t>
      </w:r>
      <w:r>
        <w:rPr>
          <w:i/>
          <w:sz w:val="24"/>
          <w:szCs w:val="24"/>
          <w:u w:val="single"/>
        </w:rPr>
        <w:t>.</w:t>
      </w:r>
      <w:r>
        <w:rPr>
          <w:b/>
          <w:bCs/>
          <w:i/>
          <w:sz w:val="24"/>
          <w:szCs w:val="24"/>
          <w:u w:val="single"/>
        </w:rPr>
        <w:t xml:space="preserve">Анализ состояния методической работы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  <w:t>2.1.  Тема ШМО:</w:t>
      </w:r>
      <w:r>
        <w:rPr>
          <w:spacing w:val="5"/>
          <w:kern w:val="2"/>
        </w:rPr>
        <w:t xml:space="preserve"> Повышение качества образования и воспитания через внедрение системно- деятельностного подхода в условиях перехода к ФГОС ООО на уроках английского языка.</w:t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  <w:t>2.2. Задачи ШМО</w:t>
      </w:r>
      <w:r>
        <w:rPr/>
        <w:t>:</w:t>
      </w:r>
    </w:p>
    <w:p>
      <w:pPr>
        <w:pStyle w:val="Normal"/>
        <w:tabs>
          <w:tab w:val="clear" w:pos="708"/>
          <w:tab w:val="left" w:pos="8490" w:leader="none"/>
        </w:tabs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490" w:leader="none"/>
        </w:tabs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1.Продолжить работу по повышению уровня квалификации и педагогического мастерства  посредством использования  в своей работе новаторского опыта учителей английского языка в целях успешной реализации ФГОС ОО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280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ботать над формированием общеучебных умений и навыков учащихся, предметных компетенций, </w:t>
      </w:r>
      <w:r>
        <w:rPr>
          <w:color w:val="000000"/>
          <w:sz w:val="24"/>
          <w:szCs w:val="24"/>
          <w:shd w:fill="FFFFFF" w:val="clear"/>
        </w:rPr>
        <w:t>самостоятельности в самообразовании и саморазвитии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</w:t>
      </w:r>
      <w:r>
        <w:rPr>
          <w:sz w:val="24"/>
          <w:szCs w:val="24"/>
          <w:shd w:fill="FFFFFF" w:val="clear"/>
        </w:rPr>
        <w:t xml:space="preserve">Совершенствовать формы  организации исследовательской деятельности детей через занятия на спецкурсах,  внеурочную деятельность.  </w:t>
      </w:r>
      <w:r>
        <w:rPr>
          <w:sz w:val="24"/>
          <w:szCs w:val="24"/>
        </w:rPr>
        <w:t xml:space="preserve">  </w:t>
      </w:r>
      <w:r>
        <w:rPr>
          <w:color w:val="222222"/>
          <w:sz w:val="24"/>
          <w:szCs w:val="24"/>
        </w:rPr>
        <w:t xml:space="preserve"> </w:t>
      </w:r>
    </w:p>
    <w:p>
      <w:pPr>
        <w:pStyle w:val="Normal"/>
        <w:rPr>
          <w:rStyle w:val="C3"/>
          <w:bCs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3. Основные направления работы ШМО: </w:t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теоретического, методического и профессионального мастерства учителе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оружение педагогов эффективными методами, приемами и технологиями организации урочной и внеурочной деятельност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и эффективное использование в деятельности ШМО основополагающих нормативных документов по предмету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достижений передового педагогического опыт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творческого потенциала учителя.</w:t>
      </w:r>
    </w:p>
    <w:p>
      <w:pPr>
        <w:pStyle w:val="Normal"/>
        <w:tabs>
          <w:tab w:val="clear" w:pos="708"/>
          <w:tab w:val="left" w:pos="6792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/>
      </w:pPr>
      <w:r>
        <w:rPr>
          <w:sz w:val="24"/>
          <w:szCs w:val="24"/>
        </w:rPr>
        <w:t>2.4. Используемые современные образовательные технологии, методики, формы  в работе учителей в работе ШМО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917"/>
        <w:gridCol w:w="4175"/>
        <w:gridCol w:w="3687"/>
      </w:tblGrid>
      <w:tr>
        <w:trPr>
          <w:trHeight w:val="28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 (полностью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</w:tr>
      <w:tr>
        <w:trPr>
          <w:trHeight w:val="174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гина Елена Михайловн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оммуникативного обучения, информационные, игровые,  здоровьесберегающ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проблемного, исследовательского, проектного, развивающего, личностно-ориентированного, продуктивно-технологического, рефлексивного обуч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ая, индивидуальная, коллективная, групповая </w:t>
            </w:r>
          </w:p>
        </w:tc>
      </w:tr>
      <w:tr>
        <w:trPr>
          <w:trHeight w:val="176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Любовь Николаевн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звивающего обучения; встречных усилий и развития критического мышления; информационные, игровые технологии, здоровьесберегающие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проблемного, исследовательского, проектного, развивающего, личностно-ориентированного, продуктивно-технологического, рефлексивного обуч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, коллективная, групповая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5. Используемые УМК</w:t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2485"/>
        <w:gridCol w:w="5824"/>
      </w:tblGrid>
      <w:tr>
        <w:trPr>
          <w:trHeight w:val="27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</w:tr>
      <w:tr>
        <w:trPr>
          <w:trHeight w:val="57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И. Быкова, Д.Дули, М.Д. Поспел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Эванс</w:t>
            </w:r>
          </w:p>
        </w:tc>
      </w:tr>
      <w:tr>
        <w:trPr>
          <w:trHeight w:val="54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И. Быкова, Д.Дули, М.Д. Поспел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Эванс</w:t>
            </w:r>
          </w:p>
        </w:tc>
      </w:tr>
      <w:tr>
        <w:trPr>
          <w:trHeight w:val="336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И. Быкова, Д.Дули, М.Д. Поспело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Эванс</w:t>
            </w:r>
          </w:p>
        </w:tc>
      </w:tr>
      <w:tr>
        <w:trPr>
          <w:trHeight w:val="27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 Ваулина, Д. Дули, В. Эванс, О. Подоляко</w:t>
            </w:r>
          </w:p>
        </w:tc>
      </w:tr>
      <w:tr>
        <w:trPr>
          <w:trHeight w:val="27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Ваулина, Д.Дули, О.Е.Подоляко, В.Эванс</w:t>
            </w:r>
          </w:p>
        </w:tc>
      </w:tr>
      <w:tr>
        <w:trPr>
          <w:trHeight w:val="318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 Ваулина, Д. Дули, В. Эванс, О. Подоляко.</w:t>
            </w:r>
          </w:p>
        </w:tc>
      </w:tr>
      <w:tr>
        <w:trPr>
          <w:trHeight w:val="346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 Ваулина, Д. Дули, В. Эванс, О. Подоляко.</w:t>
            </w:r>
          </w:p>
        </w:tc>
      </w:tr>
      <w:tr>
        <w:trPr>
          <w:trHeight w:val="27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Ваулина, В.Эванс, Д.Дули, О.Е.Подоляко</w:t>
            </w:r>
          </w:p>
        </w:tc>
      </w:tr>
      <w:tr>
        <w:trPr>
          <w:trHeight w:val="27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Дули Дж., Михеева И.Ви др</w:t>
            </w:r>
          </w:p>
        </w:tc>
      </w:tr>
      <w:tr>
        <w:trPr>
          <w:trHeight w:val="196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. М. Аверин, Ф. Джин, Л. Рорман и др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Участие в диагностических исследованиях:</w:t>
      </w:r>
    </w:p>
    <w:p>
      <w:pPr>
        <w:pStyle w:val="Style22"/>
        <w:rPr/>
      </w:pPr>
      <w:r>
        <w:rPr/>
        <w:t>3.1. Результаты ВПР по предмету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268"/>
        <w:gridCol w:w="1945"/>
        <w:gridCol w:w="2682"/>
        <w:gridCol w:w="852"/>
        <w:gridCol w:w="857"/>
        <w:gridCol w:w="856"/>
        <w:gridCol w:w="857"/>
        <w:gridCol w:w="1613"/>
        <w:gridCol w:w="1130"/>
      </w:tblGrid>
      <w:tr>
        <w:trPr>
          <w:trHeight w:val="116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всег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олнявших рабо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(%)</w:t>
            </w:r>
          </w:p>
        </w:tc>
      </w:tr>
      <w:tr>
        <w:trPr>
          <w:trHeight w:val="4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/Слугина Е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3, 14.04.2021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4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/Фадеева Л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, 13, 14.04 2021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  <w:bookmarkStart w:id="0" w:name="_GoBack"/>
            <w:bookmarkEnd w:id="0"/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езультаты диагностических тестирований учащихся 9-х классов </w:t>
      </w:r>
      <w:r>
        <w:rPr/>
        <w:t>( в форме ОГЭ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099"/>
        <w:gridCol w:w="1862"/>
        <w:gridCol w:w="1208"/>
        <w:gridCol w:w="1307"/>
        <w:gridCol w:w="1626"/>
        <w:gridCol w:w="1913"/>
        <w:gridCol w:w="1910"/>
        <w:gridCol w:w="1905"/>
      </w:tblGrid>
      <w:tr>
        <w:trPr>
          <w:trHeight w:val="2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/уч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класс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олнявши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певаемость (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(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/Слугина Е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0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0,1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0/Фадеева Л.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,1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3.3.Результаты диагностических тестирований учащихся 11 класса </w:t>
      </w:r>
      <w:r>
        <w:rPr/>
        <w:t>( в форме ЕГЭ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26"/>
        <w:gridCol w:w="2302"/>
        <w:gridCol w:w="1977"/>
        <w:gridCol w:w="2256"/>
        <w:gridCol w:w="2255"/>
        <w:gridCol w:w="2256"/>
      </w:tblGrid>
      <w:tr>
        <w:trPr>
          <w:trHeight w:val="69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класс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олнявших работ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>
          <w:trHeight w:val="36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Результативность учителей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1. Результаты участия в профессиональных конкур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85"/>
        <w:gridCol w:w="2522"/>
        <w:gridCol w:w="2652"/>
        <w:gridCol w:w="2549"/>
        <w:gridCol w:w="2544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спространение педагогического опыта учителя (семинары, конференции, печать, электронные сборники, и т.п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0"/>
        <w:gridCol w:w="3257"/>
        <w:gridCol w:w="3257"/>
        <w:gridCol w:w="3075"/>
        <w:gridCol w:w="2212"/>
      </w:tblGrid>
      <w:tr>
        <w:trPr>
          <w:trHeight w:val="3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гина Еле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как современная форма повышения профессионального мастерства педагог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метапредметных результатов при обучении английскому языку в условиях введения ФГОС СО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и проектной деятельности обучающихся в условиях реализации ФГО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функциональной грамотности школьников на уроках английского язы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технологии на уроках английского языка и во внеурочной работ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сайте «Инфоурок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Любовь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но- деятельностный подход в преподавании английского язы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на сайте «Инфоурок»,«Педпроспект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учащимися  старших классов по подготовке к ГИ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тернет-ресурсов для повышения эффективности обучения английскому языку в школ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е методики преподавания иностранных язык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ой активности учащихся на уроках английского язы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«Педагогическая теория и практика: актуальные идеи и успешный опыт в условиях модернизации российского образ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4.3.Проведение открытых урок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48"/>
        <w:gridCol w:w="2182"/>
        <w:gridCol w:w="3312"/>
        <w:gridCol w:w="2685"/>
        <w:gridCol w:w="2137"/>
      </w:tblGrid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гина Елена Михайл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’s got blue eye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Любовь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>.4. Организация внеурочной работ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15"/>
        <w:gridCol w:w="1760"/>
        <w:gridCol w:w="2568"/>
        <w:gridCol w:w="3491"/>
        <w:gridCol w:w="1142"/>
        <w:gridCol w:w="3052"/>
      </w:tblGrid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AFA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9FAFA" w:val="clear"/>
              </w:rPr>
              <w:t>Творческо-деятельностно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гина Елена Михайл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оки английского язы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AFA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9FAFA" w:val="clear"/>
              </w:rPr>
              <w:t>Творческо-деятельностное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Учись, иг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,5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AFA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9FAFA" w:val="clear"/>
              </w:rPr>
              <w:t>Творческо-деятельностно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Любовь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iCs/>
                <w:color w:val="3D3D3D"/>
                <w:sz w:val="24"/>
                <w:szCs w:val="24"/>
                <w:shd w:fill="FFFFFF" w:val="clear"/>
              </w:rPr>
            </w:pPr>
            <w:r>
              <w:rPr>
                <w:color w:val="676A6C"/>
                <w:sz w:val="24"/>
                <w:szCs w:val="24"/>
              </w:rPr>
              <w:t>Фестива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ллоу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8А,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AFA" w:val="clear"/>
              </w:rPr>
              <w:t>Общекультурное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676A6C"/>
                <w:sz w:val="24"/>
                <w:szCs w:val="24"/>
              </w:rPr>
            </w:pPr>
            <w:r>
              <w:rPr>
                <w:color w:val="676A6C"/>
                <w:sz w:val="24"/>
                <w:szCs w:val="24"/>
              </w:rPr>
              <w:t>Интеллектуальная игр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тектив- шо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Организация работы по подготовке к ГИА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0"/>
        <w:gridCol w:w="3070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 (полностью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роприят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гина Елена Михайл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о-тестовых работ в формате ГИА.</w:t>
            </w:r>
            <w:r>
              <w:rPr>
                <w:color w:val="000000"/>
                <w:sz w:val="24"/>
                <w:szCs w:val="24"/>
                <w:shd w:fill="F9FAFA" w:val="clear"/>
              </w:rPr>
              <w:t>Мониторинг индивидуальной обученности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AFA" w:val="clear"/>
              </w:rPr>
              <w:t>Консультирование учащихся по теме «Планирование повторения учебного материала к экзамену»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70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Любовь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немецкий язы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AFA" w:val="clear"/>
              <w:autoSpaceDE w:val="tru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ое проведение ежеурочных тренировочных работ на основе тестовых заданий на уроках и дополнительных занятиях. Мониторинг индивидуальной обученности учащихся. Индивидуальное консультирование учащихся. Работа с заданиями различной</w:t>
            </w: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ж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autoSpaceDE w:val="true"/>
        <w:spacing w:before="0" w:after="200"/>
        <w:ind w:left="0" w:hanging="0"/>
        <w:contextualSpacing/>
        <w:rPr>
          <w:b/>
          <w:b/>
          <w:bCs/>
          <w:i/>
          <w:i/>
          <w:sz w:val="24"/>
          <w:szCs w:val="24"/>
          <w:u w:val="single"/>
          <w:lang w:val="tt-RU"/>
        </w:rPr>
      </w:pPr>
      <w:r>
        <w:rPr>
          <w:b/>
          <w:i/>
          <w:sz w:val="24"/>
          <w:szCs w:val="24"/>
          <w:u w:val="single"/>
        </w:rPr>
        <w:t xml:space="preserve">5. О </w:t>
      </w:r>
      <w:r>
        <w:rPr>
          <w:b/>
          <w:bCs/>
          <w:i/>
          <w:sz w:val="24"/>
          <w:szCs w:val="24"/>
          <w:u w:val="single"/>
        </w:rPr>
        <w:t>состоянии работы с одаренными детьм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5.1. Основная цель работы с одаренными детьми в 2020-2021 учебном году. </w:t>
      </w:r>
    </w:p>
    <w:p>
      <w:pPr>
        <w:pStyle w:val="Style21"/>
        <w:shd w:fill="FFFFFF" w:val="clear"/>
        <w:spacing w:before="0" w:after="150"/>
        <w:rPr/>
      </w:pP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</w:rPr>
        <w:t>Развитие коммуникативной компетенции в совокупности ее составляющих - речевой, языковой, социокультурной, компенсаторной, учебно-познавательной, а именно: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речевая компетенция- развитие коммуникативных умений в говорении, аудировании, чтении, письме с тем, чтобы школьники достигли общеевропейского порогового уровня обученности;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языковая компетенция- систематизация и накопление языковых средств, обеспечивающая возможность общаться на темы, предусмотренные программой и стандартом для данного этапа школьного образования;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социокультурная компетенция- школьники приобщаются к культуре и реалиям стран, говорящих на английском языке;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компенсаторная компетенция- развиваются умения в процессе общения выходить из затруднительного положения, вызванного нехваткой языковых средств за счет перифраза, использования синонимов, дефиниций;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учебно –познавательная компетенция - развивается желание и умение школьников самостоятельно изучать английский язык доступными им способами( с помощью Интернета, словарей и справочников)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rPr>
          <w:bCs/>
          <w:sz w:val="24"/>
          <w:szCs w:val="24"/>
          <w:lang w:val="tt-RU"/>
        </w:rPr>
      </w:pPr>
      <w:r>
        <w:rPr>
          <w:bCs/>
          <w:sz w:val="24"/>
          <w:szCs w:val="24"/>
          <w:lang w:val="tt-RU"/>
        </w:rPr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rPr>
          <w:bCs/>
          <w:sz w:val="24"/>
          <w:szCs w:val="24"/>
          <w:lang w:val="tt-RU"/>
        </w:rPr>
      </w:pPr>
      <w:r>
        <w:rPr>
          <w:bCs/>
          <w:sz w:val="24"/>
          <w:szCs w:val="24"/>
          <w:lang w:val="tt-RU"/>
        </w:rPr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rPr>
          <w:bCs/>
          <w:sz w:val="24"/>
          <w:szCs w:val="24"/>
          <w:lang w:val="tt-RU"/>
        </w:rPr>
      </w:pPr>
      <w:r>
        <w:rPr>
          <w:bCs/>
          <w:sz w:val="24"/>
          <w:szCs w:val="24"/>
          <w:lang w:val="tt-RU"/>
        </w:rPr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rPr>
          <w:bCs/>
          <w:sz w:val="24"/>
          <w:szCs w:val="24"/>
          <w:lang w:val="tt-RU"/>
        </w:rPr>
      </w:pPr>
      <w:r>
        <w:rPr>
          <w:bCs/>
          <w:sz w:val="24"/>
          <w:szCs w:val="24"/>
          <w:lang w:val="tt-RU"/>
        </w:rPr>
        <w:t>5.2.участие в очных олимпиад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55"/>
        <w:gridCol w:w="1081"/>
        <w:gridCol w:w="1853"/>
        <w:gridCol w:w="1828"/>
        <w:gridCol w:w="3866"/>
        <w:gridCol w:w="319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Ф.И.О. участ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Кла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 xml:space="preserve">Предмет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 xml:space="preserve">Результат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Уровень  (муниципальный/ республиканский/ всероссийский/международны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Учит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а Лил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Слугина Елена Михайлов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казова Диа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Дина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далиева Сам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 xml:space="preserve">     </w:t>
            </w:r>
            <w:r>
              <w:rPr>
                <w:sz w:val="24"/>
                <w:szCs w:val="24"/>
                <w:lang w:val="tt-RU"/>
              </w:rPr>
              <w:t>Газимзянов Алма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участни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Любовь Николае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     </w:t>
            </w:r>
            <w:r>
              <w:rPr>
                <w:sz w:val="24"/>
                <w:szCs w:val="24"/>
                <w:lang w:val="tt-RU" w:eastAsia="en-US"/>
              </w:rPr>
              <w:t>Саитгараев Рива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участни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rPr/>
      </w:pPr>
      <w:r>
        <w:rPr>
          <w:bCs/>
          <w:sz w:val="24"/>
          <w:szCs w:val="24"/>
          <w:lang w:val="tt-RU"/>
        </w:rPr>
        <w:t>5.3. участие в очных конкурсах, НПК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84"/>
        <w:gridCol w:w="804"/>
        <w:gridCol w:w="3280"/>
        <w:gridCol w:w="1878"/>
        <w:gridCol w:w="3843"/>
        <w:gridCol w:w="2197"/>
      </w:tblGrid>
      <w:tr>
        <w:trPr>
          <w:trHeight w:val="5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Ф.И.О. участн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Клас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Наименование 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Результа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Уровень  (муниципальный/ республиканский/ всероссийский/международны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Учитель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рова Али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гвистический конкурс для учащихся 9-11 классов «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gu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ntu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kill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лугина Елена Михайловна</w:t>
            </w:r>
          </w:p>
        </w:tc>
      </w:tr>
      <w:tr>
        <w:trPr>
          <w:trHeight w:val="8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ова Камил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ее чтение стихотворного произведения на иностранном язы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8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лова Сам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ее чтение стихотворного произведения на иностранном язы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7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това Ясмина, Вахитов Айнур, Авинов Матвей, Гринин Алексей, Латыпова Эли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-кон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х постановок на иностранном язы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4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рова 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«</w:t>
            </w:r>
            <w:r>
              <w:rPr>
                <w:sz w:val="24"/>
                <w:szCs w:val="24"/>
                <w:lang w:val="en-US"/>
              </w:rPr>
              <w:t>New Generation 2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6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имов Дина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ПК.  Влияние мультфильмов и компьютерных игр на изучение английского язы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скин Алекс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Generati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деева Л.Н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ухова Софь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en-US"/>
              </w:rPr>
              <w:t>New Generati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зе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зимзянов Алма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en-US"/>
              </w:rPr>
              <w:t>New Generati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зе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Анализируя результаты работы за 2020-2021 учебный год можно сделать следующие выводы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Style w:val="C3"/>
          <w:bCs/>
          <w:sz w:val="24"/>
          <w:szCs w:val="24"/>
        </w:rPr>
      </w:pPr>
      <w:r>
        <w:rPr>
          <w:bCs/>
          <w:sz w:val="24"/>
          <w:szCs w:val="24"/>
        </w:rPr>
        <w:t xml:space="preserve">6.1. Выводы:   </w:t>
      </w:r>
      <w:r>
        <w:rPr>
          <w:rStyle w:val="C3"/>
          <w:sz w:val="24"/>
          <w:szCs w:val="24"/>
        </w:rPr>
        <w:t xml:space="preserve">Работу учителей  английского языка   за 2020-2021 учебный год  признать </w:t>
      </w:r>
      <w:r>
        <w:rPr>
          <w:rStyle w:val="C3"/>
          <w:b/>
          <w:sz w:val="24"/>
          <w:szCs w:val="24"/>
        </w:rPr>
        <w:t>удовлетворительной.</w:t>
      </w:r>
    </w:p>
    <w:p>
      <w:pPr>
        <w:pStyle w:val="Normal"/>
        <w:rPr>
          <w:rStyle w:val="C3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  <w:sz w:val="24"/>
          <w:szCs w:val="24"/>
        </w:rPr>
        <w:t xml:space="preserve">6.2. Рекомендации: 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ть над повышением мотивации педагогов в участии в конкурсах профессионального мастерства, семинарах, конференциях различного уровня.</w:t>
      </w:r>
    </w:p>
    <w:p>
      <w:pPr>
        <w:pStyle w:val="Normal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Совершенствовать формы и методы работы  по формированию  общеучебных умений и навыков учащихся, предметных компетенций;</w:t>
      </w:r>
    </w:p>
    <w:p>
      <w:pPr>
        <w:pStyle w:val="C1"/>
        <w:spacing w:before="280" w:after="0"/>
        <w:rPr>
          <w:bCs/>
        </w:rPr>
      </w:pPr>
      <w:r>
        <w:rPr/>
        <w:t>-</w:t>
      </w:r>
      <w:r>
        <w:rPr>
          <w:shd w:fill="FFFFFF" w:val="clear"/>
        </w:rPr>
        <w:t xml:space="preserve"> Усилить  организацию исследовательской деятельности учащихся через участие в  НОУ, НПК, внеурочную деятельность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Arial" w:cs="Arial" w:ascii="Arial" w:hAnsi="Arial"/>
          <w:color w:val="000000"/>
          <w:sz w:val="27"/>
          <w:szCs w:val="27"/>
          <w:shd w:fill="F5F5F5" w:val="clear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7. Задачи ШМО на 2021-2022  учебный год, </w:t>
      </w:r>
      <w:r>
        <w:rPr>
          <w:b/>
          <w:sz w:val="24"/>
          <w:szCs w:val="24"/>
          <w:u w:val="single"/>
        </w:rPr>
        <w:t>исходя из анализа работы ШМО за 2020-2021 учебный год: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sz w:val="24"/>
          <w:szCs w:val="24"/>
        </w:rPr>
        <w:t>1. Активизировать  работу педагогов</w:t>
      </w:r>
      <w:r>
        <w:rPr>
          <w:color w:val="000000"/>
          <w:sz w:val="24"/>
          <w:szCs w:val="24"/>
        </w:rPr>
        <w:t xml:space="preserve">  в участии в конкурсах профессионального мастерства, семинарах, конференциях различного уровня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П</w:t>
      </w:r>
      <w:r>
        <w:rPr>
          <w:bCs/>
          <w:color w:val="000000"/>
          <w:sz w:val="24"/>
          <w:szCs w:val="24"/>
        </w:rPr>
        <w:t>родолжать внедрение в практическую деятельность приоритетных технологий обучения, совершенствование традиционных технологий, мониторинга для повышения качества проведения учебных занятий и качества обучения.</w:t>
      </w:r>
    </w:p>
    <w:p>
      <w:pPr>
        <w:pStyle w:val="C1"/>
        <w:spacing w:before="280" w:after="0"/>
        <w:rPr>
          <w:rStyle w:val="C3"/>
          <w:bCs/>
        </w:rPr>
      </w:pPr>
      <w:r>
        <w:rPr>
          <w:bCs/>
          <w:color w:val="000000"/>
        </w:rPr>
        <w:t xml:space="preserve">3.Усилить работу с одаренными учащимися через индивидуализацию обучения, </w:t>
      </w:r>
      <w:r>
        <w:rPr>
          <w:shd w:fill="FFFFFF" w:val="clear"/>
        </w:rPr>
        <w:t>внеурочную деятельность.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уководитель ШМО: Гришина Л.Н</w:t>
      </w:r>
    </w:p>
    <w:sectPr>
      <w:type w:val="nextPage"/>
      <w:pgSz w:orient="landscape" w:w="16838" w:h="11906"/>
      <w:pgMar w:left="1134" w:right="567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0">
    <w:name w:val="c10"/>
    <w:basedOn w:val="Style13"/>
    <w:qFormat/>
    <w:rPr/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11pt">
    <w:name w:val="Основной текст (3) + 11 pt"/>
    <w:qFormat/>
    <w:rPr>
      <w:rFonts w:ascii="Times New Roman" w:hAnsi="Times New Roman" w:cs="Times New Roman"/>
      <w:spacing w:val="0"/>
      <w:sz w:val="22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6:00Z</dcterms:created>
  <dc:creator>Admin</dc:creator>
  <dc:description/>
  <dc:language>en-US</dc:language>
  <cp:lastModifiedBy>admin</cp:lastModifiedBy>
  <cp:lastPrinted>2017-08-18T13:24:00Z</cp:lastPrinted>
  <dcterms:modified xsi:type="dcterms:W3CDTF">2021-06-03T08:36:00Z</dcterms:modified>
  <cp:revision>2</cp:revision>
  <dc:subject/>
  <dc:title>Анализ состояния начального образования</dc:title>
</cp:coreProperties>
</file>